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/>
      </w:pPr>
      <w:r>
        <w:rPr>
          <w:sz w:val="28"/>
          <w:szCs w:val="28"/>
        </w:rPr>
        <w:t>1. Name: Nguyễn Đức Tâm</w:t>
        <w:br/>
        <w:t>2. Year of study at the Master program: 2009-2011</w:t>
        <w:br/>
        <w:t>3. Place (Institute of Math or HNUE): Institute of Mathematics</w:t>
        <w:br/>
        <w:t>4. Place of the master program (University, country): Duisburg-Essen University, Germany</w:t>
        <w:br/>
        <w:t>4a. Title of master thesis: Variants of linked Grassmannians and their singularities</w:t>
        <w:br/>
        <w:t>4b name of thesis supervisor: Prof. Ulrich Görtz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4c. Date of defence: September, 2011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5. Place of the Ph.D. program (University, country) (if applied). University of Tokyo, Japan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5a. Name of supervisor: Prof. Shihoko Ishii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5b. Title of thesis: Hilbert-Poincare series of local jet schemes at a singular point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5c. Date of defence (if applied): April, 2016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  <w:t>6. Place of employment or post-doctoral (if applied)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3:00Z</dcterms:created>
  <dc:creator>Tran Van Thanh</dc:creator>
  <dc:description/>
  <cp:keywords/>
  <dc:language>en-US</dc:language>
  <cp:lastModifiedBy>Tran Van Thanh</cp:lastModifiedBy>
  <dcterms:modified xsi:type="dcterms:W3CDTF">2016-03-14T04:03:00Z</dcterms:modified>
  <cp:revision>4</cp:revision>
  <dc:subject/>
  <dc:title>1</dc:title>
</cp:coreProperties>
</file>